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69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936"/>
        <w:gridCol w:w="572"/>
        <w:gridCol w:w="2136"/>
        <w:gridCol w:w="696"/>
        <w:gridCol w:w="856"/>
        <w:gridCol w:w="1096"/>
        <w:gridCol w:w="649"/>
        <w:gridCol w:w="856"/>
        <w:gridCol w:w="1016"/>
        <w:gridCol w:w="696"/>
        <w:gridCol w:w="607"/>
        <w:gridCol w:w="649"/>
        <w:gridCol w:w="696"/>
        <w:gridCol w:w="696"/>
        <w:gridCol w:w="696"/>
      </w:tblGrid>
      <w:tr>
        <w:trPr>
          <w:trHeight w:val="345" w:hRule="atLeast"/>
        </w:trPr>
        <w:tc>
          <w:tcPr>
            <w:tcW w:w="138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18-2019-2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半期监考安排表</w:t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开课系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课程号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课序号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课程名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校区名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考试日期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考试时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考生人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任课教师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教学楼名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教室名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监考人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监考学院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监考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监考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监考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数学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 xml:space="preserve">201077030        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 xml:space="preserve">03  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微积分（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Ⅲ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）</w:t>
            </w: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江安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 xml:space="preserve">20190511       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 xml:space="preserve">09:00-10:30          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 xml:space="preserve">36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李小平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一教</w:t>
            </w: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C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座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 xml:space="preserve">C102  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魏柯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数学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 xml:space="preserve">201077030        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 xml:space="preserve">03  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微积分（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Ⅲ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）</w:t>
            </w: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江安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 xml:space="preserve">20190511       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 xml:space="preserve">09:00-10:30          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 xml:space="preserve">33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李小平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一教</w:t>
            </w: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C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座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 xml:space="preserve">C104  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朱哲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张四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数学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 xml:space="preserve">201077030        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 xml:space="preserve">03  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微积分（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Ⅲ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）</w:t>
            </w: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江安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 xml:space="preserve">20190511       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 xml:space="preserve">09:00-10:30          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 xml:space="preserve">33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李小平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一教</w:t>
            </w: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C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座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 xml:space="preserve">C105  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何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庆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数学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 xml:space="preserve">201077030        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 xml:space="preserve">09  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微积分（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Ⅲ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）</w:t>
            </w: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江安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 xml:space="preserve">20190511       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 xml:space="preserve">09:00-10:30          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 xml:space="preserve">40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李小平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一教</w:t>
            </w: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C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座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 xml:space="preserve">C106  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浪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王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数学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 xml:space="preserve">201077030        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 xml:space="preserve">09  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微积分（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Ⅲ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）</w:t>
            </w: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江安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 xml:space="preserve">20190511       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 xml:space="preserve">09:00-10:30          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 xml:space="preserve">39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李小平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一教</w:t>
            </w: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C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座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 xml:space="preserve">C107  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张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晋川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数学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 xml:space="preserve">201077030        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 xml:space="preserve">07  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微积分（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Ⅲ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）</w:t>
            </w: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江安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 xml:space="preserve">20190511       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 xml:space="preserve">09:00-10:30          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 xml:space="preserve">38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唐庆粦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一教</w:t>
            </w: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C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座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 xml:space="preserve">C202  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华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余江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数学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 xml:space="preserve">201077030        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 xml:space="preserve">07  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微积分（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Ⅲ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）</w:t>
            </w: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江安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 xml:space="preserve">20190511       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 xml:space="preserve">09:00-10:30          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 xml:space="preserve">38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唐庆粦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一教</w:t>
            </w: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C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座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 xml:space="preserve">C204  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杨林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姚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数学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 xml:space="preserve">201077030        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 xml:space="preserve">12  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微积分（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Ⅲ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）</w:t>
            </w: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江安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 xml:space="preserve">20190511       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 xml:space="preserve">09:00-10:30          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 xml:space="preserve">36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唐庆粦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一教</w:t>
            </w: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C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座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 xml:space="preserve">C205  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杨复沫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钟文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数学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 xml:space="preserve">201018030        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 xml:space="preserve">06  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概率统计（理工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江安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 xml:space="preserve">20190511       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 xml:space="preserve">11:00-12:30          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 xml:space="preserve">63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曾德育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一教</w:t>
            </w: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B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座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 xml:space="preserve">B404  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朱哲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张四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数学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 xml:space="preserve">201018030        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 xml:space="preserve">06  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概率统计（理工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江安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 xml:space="preserve">20190511       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 xml:space="preserve">11:00-12:30          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 xml:space="preserve">63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曾德育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一教</w:t>
            </w: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B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座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 xml:space="preserve">B405  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张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魏柯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数学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 xml:space="preserve">201018030        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 xml:space="preserve">32  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概率统计（理工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江安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 xml:space="preserve">20190511       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 xml:space="preserve">11:00-12:30          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 xml:space="preserve">90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邓科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一教</w:t>
            </w: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B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座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 xml:space="preserve">B407  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何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庆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钟文宇</w:t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数学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 xml:space="preserve">201018030        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 xml:space="preserve">03  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概率统计（理工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江安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 xml:space="preserve">20190511       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 xml:space="preserve">11:00-12:30          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 xml:space="preserve">75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邓传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一教</w:t>
            </w: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B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座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 xml:space="preserve">B501  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浪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王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数学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 xml:space="preserve">201018030        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 xml:space="preserve">03  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概率统计（理工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江安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 xml:space="preserve">20190511       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 xml:space="preserve">11:00-12:30          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 xml:space="preserve">66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邓传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一教</w:t>
            </w: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B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座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 xml:space="preserve">B502  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张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晋川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数学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 xml:space="preserve">201018030        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 xml:space="preserve">04  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概率统计（理工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江安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 xml:space="preserve">20190511       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 xml:space="preserve">11:00-12:30          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 xml:space="preserve">64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邓科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一教</w:t>
            </w: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B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座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 xml:space="preserve">B503  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华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夏子渊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外国语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 xml:space="preserve">105368020        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 xml:space="preserve">151   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大学英语（阅读与翻译）</w:t>
            </w: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江安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 xml:space="preserve">20190511       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 xml:space="preserve">14:00-15:30          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 xml:space="preserve">36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张璐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一教</w:t>
            </w: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C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座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 xml:space="preserve">C205  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邓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张鸣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外国语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 xml:space="preserve">105368020        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 xml:space="preserve">199   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大学英语（阅读与翻译）</w:t>
            </w: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江安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 xml:space="preserve">20190511       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 xml:space="preserve">14:00-15:30          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 xml:space="preserve">31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张璐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一教</w:t>
            </w: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C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座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 xml:space="preserve">C206  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方志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余斡寒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外国语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 xml:space="preserve">105368020        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 xml:space="preserve">247   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大学英语（阅读与翻译）</w:t>
            </w: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江安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 xml:space="preserve">20190511       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 xml:space="preserve">14:00-15:30          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 xml:space="preserve">35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张璐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一教</w:t>
            </w: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C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座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 xml:space="preserve">C207  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云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张帆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外国语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 xml:space="preserve">105368020        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 xml:space="preserve">55  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大学英语（阅读与翻译）</w:t>
            </w: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江安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 xml:space="preserve">20190511       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 xml:space="preserve">14:00-15:30          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 xml:space="preserve">29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张璐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一教</w:t>
            </w: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C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座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 xml:space="preserve">C302  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曾艺君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钟军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外国语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 xml:space="preserve">105368020        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 xml:space="preserve">219   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大学英语（阅读与翻译）</w:t>
            </w: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江安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 xml:space="preserve">20190511       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 xml:space="preserve">14:00-15:30          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 xml:space="preserve">16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张春燕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一教</w:t>
            </w: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C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座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 xml:space="preserve">C303  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谢汝桢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外国语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 xml:space="preserve">105368020        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 xml:space="preserve">267   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大学英语（阅读与翻译）</w:t>
            </w: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江安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 xml:space="preserve">20190511       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 xml:space="preserve">14:00-15:30          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 xml:space="preserve">21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张春燕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一教</w:t>
            </w: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C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座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 xml:space="preserve">C303  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王晓春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外国语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 xml:space="preserve">105368020        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 xml:space="preserve">123   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大学英语（阅读与翻译）</w:t>
            </w: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江安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 xml:space="preserve">20190511       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 xml:space="preserve">14:00-15:30          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 xml:space="preserve">13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张春燕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一教</w:t>
            </w: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C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座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 xml:space="preserve">C304  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易丽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外国语学院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 xml:space="preserve">105368020         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 xml:space="preserve">27  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大学英语（阅读与翻译）</w:t>
            </w: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江安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 xml:space="preserve">20190511       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 xml:space="preserve">14:00-15:30          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 xml:space="preserve">25  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张春燕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一教</w:t>
            </w: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C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座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 xml:space="preserve">C304    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华燕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外国语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 xml:space="preserve">105368020        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 xml:space="preserve">123   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大学英语（阅读与翻译）</w:t>
            </w: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江安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 xml:space="preserve">20190511       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 xml:space="preserve">14:00-15:30          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 xml:space="preserve">14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张春燕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一教</w:t>
            </w: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C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座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 xml:space="preserve">C305  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汤岳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外国语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 xml:space="preserve">105368020        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 xml:space="preserve">75  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大学英语（阅读与翻译）</w:t>
            </w: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江安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 xml:space="preserve">20190511       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 xml:space="preserve">14:00-15:30          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 xml:space="preserve">26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张春燕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一教</w:t>
            </w: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C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座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 xml:space="preserve">C305  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熊兆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外国语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 xml:space="preserve">105368020        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 xml:space="preserve">171   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大学英语（阅读与翻译）</w:t>
            </w: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江安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 xml:space="preserve">20190511       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 xml:space="preserve">14:00-15:30          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 xml:space="preserve">34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张春燕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一教</w:t>
            </w: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C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座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 xml:space="preserve">C306  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马生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孙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外国语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 xml:space="preserve">105396020        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 xml:space="preserve">161   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大学英语（创意阅读）</w:t>
            </w: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-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江安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 xml:space="preserve">20190511       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 xml:space="preserve">16:00-17:30          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 xml:space="preserve">15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李燕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一教</w:t>
            </w: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C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座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 xml:space="preserve">C102  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谢汝桢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外国语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 xml:space="preserve">105396020        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 xml:space="preserve">17  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大学英语（创意阅读）</w:t>
            </w: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-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江安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 xml:space="preserve">20190511       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 xml:space="preserve">16:00-17:30          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 xml:space="preserve">16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李燕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一教</w:t>
            </w: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C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座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 xml:space="preserve">C102  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王晓春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外国语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 xml:space="preserve">105396020        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 xml:space="preserve">113   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大学英语（创意阅读）</w:t>
            </w: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-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江安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 xml:space="preserve">20190511       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 xml:space="preserve">16:00-17:30          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 xml:space="preserve">27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李燕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一教</w:t>
            </w: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C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座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 xml:space="preserve">C104  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易丽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外国语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 xml:space="preserve">105396020        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 xml:space="preserve">65  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大学英语（创意阅读）</w:t>
            </w: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-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江安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 xml:space="preserve">20190511       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 xml:space="preserve">16:00-17:30          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 xml:space="preserve">7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李燕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一教</w:t>
            </w: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C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座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 xml:space="preserve">C104  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华燕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外国语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 xml:space="preserve">105396020        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 xml:space="preserve">209   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大学英语（创意阅读）</w:t>
            </w: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-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江安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 xml:space="preserve">20190511       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 xml:space="preserve">16:00-17:30          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 xml:space="preserve">24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李燕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一教</w:t>
            </w: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C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座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 xml:space="preserve">C105  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石光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外国语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 xml:space="preserve">105396020        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 xml:space="preserve">65  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大学英语（创意阅读）</w:t>
            </w: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-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江安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 xml:space="preserve">20190511       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 xml:space="preserve">16:00-17:30          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 xml:space="preserve">7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李燕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一教</w:t>
            </w: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C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座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 xml:space="preserve">C105  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干志伟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外国语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 xml:space="preserve">105396020        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 xml:space="preserve">257   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大学英语（创意阅读）</w:t>
            </w: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-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江安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 xml:space="preserve">20190511       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 xml:space="preserve">16:00-17:30          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 xml:space="preserve">32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李燕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一教</w:t>
            </w: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C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座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 xml:space="preserve">C106  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孙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罗文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外国语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 xml:space="preserve">105396020        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 xml:space="preserve">114   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大学英语（创意阅读）</w:t>
            </w: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-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江安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 xml:space="preserve">20190511       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 xml:space="preserve">16:00-17:30          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 xml:space="preserve">36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李一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一教</w:t>
            </w: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C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座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 xml:space="preserve">C107  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余斡寒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方志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外国语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 xml:space="preserve">105396020        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 xml:space="preserve">162   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大学英语（创意阅读）</w:t>
            </w: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-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江安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 xml:space="preserve">20190511       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 xml:space="preserve">16:00-17:30          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 xml:space="preserve">36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李一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一教</w:t>
            </w: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C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座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 xml:space="preserve">C202  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钟军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曾艺君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外国语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 xml:space="preserve">105396020        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 xml:space="preserve">18  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大学英语（创意阅读）</w:t>
            </w: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-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江安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 xml:space="preserve">20190511       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 xml:space="preserve">16:00-17:30          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 xml:space="preserve">35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李一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一教</w:t>
            </w: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C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座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 xml:space="preserve">C204  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云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张帆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外国语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 xml:space="preserve">105396020        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 xml:space="preserve">210   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大学英语（创意阅读）</w:t>
            </w: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-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江安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 xml:space="preserve">20190511       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 xml:space="preserve">16:00-17:30          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 xml:space="preserve">35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李一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一教</w:t>
            </w: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C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座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 xml:space="preserve">C205  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邓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张鸣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 xml:space="preserve">武装部  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 xml:space="preserve">900001010        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 xml:space="preserve">07  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 xml:space="preserve">军事理论 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 xml:space="preserve">江安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 xml:space="preserve">20190511       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 xml:space="preserve">19:00-20:30          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13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 xml:space="preserve">龚燕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综合楼</w:t>
            </w: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C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 xml:space="preserve">座  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 xml:space="preserve">C107  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帆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余斡寒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方志戎</w:t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 xml:space="preserve">武装部  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 xml:space="preserve">900001010        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 xml:space="preserve">11  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 xml:space="preserve">军事理论 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 xml:space="preserve">江安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 xml:space="preserve">20190511       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 xml:space="preserve">19:00-20:30          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1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 xml:space="preserve">周凤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综合楼</w:t>
            </w: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C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 xml:space="preserve">座  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 xml:space="preserve">C204  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张鸣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邓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石光明</w:t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 xml:space="preserve">武装部  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 xml:space="preserve">900001010        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 xml:space="preserve">14  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 xml:space="preserve">军事理论 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 xml:space="preserve">江安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 xml:space="preserve">20190511       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 xml:space="preserve">19:00-20:30          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7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 xml:space="preserve">龚燕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综合楼</w:t>
            </w: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C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 xml:space="preserve">座  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 xml:space="preserve">C205  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张朝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王春苑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 xml:space="preserve">武装部  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 xml:space="preserve">900001010        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 xml:space="preserve">11  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 xml:space="preserve">军事理论 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 xml:space="preserve">江安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 xml:space="preserve">20190511       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 xml:space="preserve">19:00-20:30          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9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 xml:space="preserve">周凤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综合楼</w:t>
            </w: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C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 xml:space="preserve">座  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 xml:space="preserve">C206  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谢汝桢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干志伟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易丽清</w:t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 xml:space="preserve">武装部  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 xml:space="preserve">900001010        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 xml:space="preserve">09  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 xml:space="preserve">军事理论 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 xml:space="preserve">江安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 xml:space="preserve">20190511       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 xml:space="preserve">19:00-20:30          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10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 xml:space="preserve">周凤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综合楼</w:t>
            </w: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C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 xml:space="preserve">座  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 xml:space="preserve">C303  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钟军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曾艺君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王晓春</w:t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物理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 xml:space="preserve">202025030        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 xml:space="preserve">12  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大学物理（理工）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Ⅱ</w:t>
            </w: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-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江安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 xml:space="preserve">20190512       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 xml:space="preserve">16:30-18:00          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 xml:space="preserve">93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徐延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综合楼</w:t>
            </w: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C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座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 xml:space="preserve">C204  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孙照勇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艾婷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任利</w:t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物理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 xml:space="preserve">202025030        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 xml:space="preserve">10  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大学物理（理工）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Ⅱ</w:t>
            </w: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-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江安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 xml:space="preserve">20190512       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 xml:space="preserve">16:30-18:00          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 xml:space="preserve">82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徐延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综合楼</w:t>
            </w: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C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座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 xml:space="preserve">C205  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方燕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魏永涛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斌</w:t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物理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 xml:space="preserve">202025030        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 xml:space="preserve">21  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大学物理（理工）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Ⅱ</w:t>
            </w: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-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江安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 xml:space="preserve">20190512       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 xml:space="preserve">16:30-18:00          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 xml:space="preserve">81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杨党校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综合楼</w:t>
            </w: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C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座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 xml:space="preserve">C303  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浩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王斌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刘本洪</w:t>
            </w:r>
          </w:p>
        </w:tc>
      </w:tr>
    </w:tbl>
    <w:p>
      <w:pPr>
        <w:pStyle w:val="Normal"/>
        <w:ind w:firstLine="898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287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7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7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监考须知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Style15"/>
        <w:spacing w:before="0" w:after="0"/>
        <w:ind w:firstLine="480"/>
        <w:rPr>
          <w:color w:val="000000"/>
        </w:rPr>
      </w:pPr>
      <w:r>
        <w:rPr>
          <w:color w:val="000000"/>
        </w:rPr>
        <w:t>监考教师</w:t>
      </w:r>
      <w:r>
        <w:rPr>
          <w:b/>
        </w:rPr>
        <w:t>必须是学院在职专任老师</w:t>
      </w:r>
      <w:r>
        <w:rPr>
          <w:color w:val="000000"/>
        </w:rPr>
        <w:t>，</w:t>
      </w:r>
      <w:r>
        <w:rPr>
          <w:color w:val="000000"/>
        </w:rPr>
        <w:t>在监考过程中应严格按照《四川大学监考教师职责》</w:t>
      </w:r>
      <w:r>
        <w:rPr>
          <w:color w:val="000000"/>
        </w:rPr>
        <w:t>、</w:t>
      </w:r>
      <w:r>
        <w:rPr/>
        <w:t>《四川大学</w:t>
      </w:r>
      <w:r>
        <w:rPr/>
        <w:t>考场规则</w:t>
      </w:r>
      <w:r>
        <w:rPr/>
        <w:t>》</w:t>
      </w:r>
      <w:r>
        <w:rPr>
          <w:color w:val="000000"/>
        </w:rPr>
        <w:t>履行其职责</w:t>
      </w:r>
      <w:r>
        <w:rPr>
          <w:color w:val="000000"/>
        </w:rPr>
        <w:t>。</w:t>
      </w:r>
    </w:p>
    <w:p>
      <w:pPr>
        <w:pStyle w:val="Style15"/>
        <w:spacing w:before="0" w:after="0"/>
        <w:ind w:firstLine="48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480"/>
        <w:rPr>
          <w:color w:val="000000"/>
        </w:rPr>
      </w:pPr>
      <w:r>
        <w:rPr/>
        <w:t>1.</w:t>
      </w:r>
      <w:r>
        <w:rPr/>
        <w:t>监考教师</w:t>
      </w:r>
      <w:r>
        <w:rPr/>
        <w:t>必须提前</w:t>
      </w:r>
      <w:r>
        <w:rPr/>
        <w:t>20</w:t>
      </w:r>
      <w:r>
        <w:rPr/>
        <w:t>分钟进入考场，戴好监考牌，</w:t>
      </w:r>
      <w:r>
        <w:rPr/>
        <w:t>认真</w:t>
      </w:r>
      <w:r>
        <w:rPr/>
        <w:t>检查入场考生是否将有效证件</w:t>
      </w:r>
      <w:r>
        <w:rPr>
          <w:color w:val="000000"/>
        </w:rPr>
        <w:t>（有效证件为身份证或学生证）</w:t>
      </w:r>
      <w:r>
        <w:rPr/>
        <w:t>放在课桌上备查。严格禁止考生将手机、电子词典、掌上电脑等电子产品带入考场</w:t>
      </w:r>
      <w:r>
        <w:rPr/>
        <w:t>,</w:t>
      </w:r>
      <w:r>
        <w:rPr/>
        <w:t xml:space="preserve"> </w:t>
      </w:r>
      <w:r>
        <w:rPr/>
        <w:t>要求</w:t>
      </w:r>
      <w:r>
        <w:rPr/>
        <w:t>考生将与考试无关的物品放置到指定位置</w:t>
      </w:r>
      <w:r>
        <w:rPr/>
        <w:t>；</w:t>
      </w:r>
    </w:p>
    <w:p>
      <w:pPr>
        <w:pStyle w:val="Style15"/>
        <w:spacing w:before="0" w:after="0"/>
        <w:ind w:firstLine="480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监考教师在监考过程中应严格按照《四川大学监考教师职责》履行其职责：考试开始后，应认真检查学生的证件；</w:t>
      </w:r>
      <w:r>
        <w:rPr/>
        <w:t>考试开始</w:t>
      </w:r>
      <w:r>
        <w:rPr/>
        <w:t>30</w:t>
      </w:r>
      <w:r>
        <w:rPr/>
        <w:t>分钟后，</w:t>
      </w:r>
      <w:r>
        <w:rPr/>
        <w:t>考</w:t>
      </w:r>
      <w:r>
        <w:rPr>
          <w:color w:val="000000"/>
        </w:rPr>
        <w:t>生不得再进入考场，</w:t>
      </w:r>
      <w:r>
        <w:rPr>
          <w:color w:val="000000"/>
        </w:rPr>
        <w:t>考试进行</w:t>
      </w:r>
      <w:r>
        <w:rPr>
          <w:color w:val="000000"/>
        </w:rPr>
        <w:t>30</w:t>
      </w:r>
      <w:r>
        <w:rPr>
          <w:color w:val="000000"/>
        </w:rPr>
        <w:t>分钟后，</w:t>
      </w:r>
      <w:r>
        <w:rPr>
          <w:color w:val="000000"/>
        </w:rPr>
        <w:t>方可交卷。</w:t>
      </w:r>
      <w:r>
        <w:rPr>
          <w:b/>
          <w:color w:val="000000"/>
        </w:rPr>
        <w:t>要求</w:t>
      </w:r>
      <w:r>
        <w:rPr>
          <w:b/>
          <w:color w:val="000000"/>
        </w:rPr>
        <w:t>每位</w:t>
      </w:r>
      <w:r>
        <w:rPr>
          <w:b/>
          <w:color w:val="000000"/>
        </w:rPr>
        <w:t>考生在《签到表》上签到</w:t>
      </w:r>
      <w:r>
        <w:rPr>
          <w:b/>
          <w:color w:val="000000"/>
        </w:rPr>
        <w:t>，</w:t>
      </w:r>
      <w:r>
        <w:rPr>
          <w:color w:val="000000"/>
        </w:rPr>
        <w:t>并</w:t>
      </w:r>
      <w:r>
        <w:rPr>
          <w:color w:val="000000"/>
        </w:rPr>
        <w:t>严格遵守考场纪律</w:t>
      </w:r>
      <w:r>
        <w:rPr>
          <w:color w:val="000000"/>
        </w:rPr>
        <w:t>；</w:t>
      </w:r>
    </w:p>
    <w:p>
      <w:pPr>
        <w:pStyle w:val="Style15"/>
        <w:spacing w:before="0" w:after="0"/>
        <w:ind w:firstLine="48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考试结束后，当场清点试卷份数，试卷和实考人数相符方可让学生离场</w:t>
      </w:r>
      <w:r>
        <w:rPr>
          <w:color w:val="000000"/>
        </w:rPr>
        <w:t>；</w:t>
      </w:r>
    </w:p>
    <w:p>
      <w:pPr>
        <w:pStyle w:val="Style15"/>
        <w:spacing w:before="0" w:after="0"/>
        <w:ind w:firstLine="48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监考教师应按规定认真填写《考场记录》</w:t>
      </w:r>
      <w:r>
        <w:rPr>
          <w:color w:val="000000"/>
        </w:rPr>
        <w:t>，与答卷和</w:t>
      </w:r>
      <w:r>
        <w:rPr>
          <w:color w:val="000000"/>
        </w:rPr>
        <w:t>《签到表》</w:t>
      </w:r>
      <w:r>
        <w:rPr>
          <w:color w:val="000000"/>
        </w:rPr>
        <w:t>一</w:t>
      </w:r>
      <w:r>
        <w:rPr>
          <w:color w:val="000000"/>
        </w:rPr>
        <w:t>并交</w:t>
      </w:r>
      <w:r>
        <w:rPr>
          <w:rStyle w:val="StrongEmphasis"/>
          <w:color w:val="000000"/>
        </w:rPr>
        <w:t>任课教师</w:t>
      </w:r>
      <w:r>
        <w:rPr>
          <w:color w:val="000000"/>
        </w:rPr>
        <w:t>处</w:t>
      </w:r>
      <w:r>
        <w:rPr>
          <w:color w:val="000000"/>
        </w:rPr>
        <w:t>；</w:t>
      </w:r>
    </w:p>
    <w:p>
      <w:pPr>
        <w:pStyle w:val="Style15"/>
        <w:spacing w:before="0" w:after="0"/>
        <w:ind w:firstLine="48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如有学生违纪作弊，监考教师应按照</w:t>
      </w:r>
      <w:r>
        <w:rPr>
          <w:color w:val="000000"/>
        </w:rPr>
        <w:t>教务处规定的</w:t>
      </w:r>
      <w:r>
        <w:rPr>
          <w:color w:val="000000"/>
        </w:rPr>
        <w:t>考试作弊处理流程进行处理，并将相关材料立即上报教务处或学生所在学院</w:t>
      </w:r>
      <w:r>
        <w:rPr>
          <w:color w:val="000000"/>
        </w:rPr>
        <w:t>；</w:t>
      </w:r>
    </w:p>
    <w:p>
      <w:pPr>
        <w:pStyle w:val="Style15"/>
        <w:spacing w:before="0" w:after="0"/>
        <w:ind w:firstLine="480"/>
        <w:rPr>
          <w:color w:val="FF0000"/>
        </w:rPr>
      </w:pPr>
      <w:r>
        <w:rPr>
          <w:color w:val="000000"/>
        </w:rPr>
        <w:t>6.</w:t>
      </w:r>
      <w:r>
        <w:rPr>
          <w:color w:val="000000"/>
        </w:rPr>
        <w:t>监考安排一经确定公布后，监考老师必须按时履行监考职责，不得无故迟到、早退、缺席，不得擅自调换监考老师。</w:t>
      </w:r>
      <w:r>
        <w:rPr>
          <w:b/>
        </w:rPr>
        <w:t>如果确有特殊原因不能监考，务必提前找好接替监考的老师，并报学院考务协调老师备案。</w:t>
      </w:r>
      <w:r>
        <w:rPr>
          <w:color w:val="000000"/>
        </w:rPr>
        <w:t>考试中如有任何问题，请及时与巡考老师、考务协调老师联系；</w:t>
      </w:r>
    </w:p>
    <w:p>
      <w:pPr>
        <w:pStyle w:val="Style15"/>
        <w:spacing w:before="0" w:after="0"/>
        <w:ind w:firstLine="480"/>
        <w:rPr/>
      </w:pPr>
      <w:r>
        <w:rPr/>
        <w:t>7.</w:t>
      </w:r>
      <w:r>
        <w:rPr/>
        <w:t>巡考和考务协调老师务必到教务处签到。</w:t>
      </w:r>
    </w:p>
    <w:p>
      <w:pPr>
        <w:pStyle w:val="Style15"/>
        <w:spacing w:before="0" w:after="0"/>
        <w:rPr>
          <w:rFonts w:cs="Arial"/>
          <w:color w:val="000000"/>
        </w:rPr>
      </w:pPr>
      <w:r>
        <w:rPr>
          <w:color w:val="000000"/>
        </w:rPr>
        <w:t>本次期末监考时间为地点在</w:t>
      </w:r>
      <w:r>
        <w:rPr>
          <w:b/>
          <w:color w:val="000000"/>
        </w:rPr>
        <w:t>江安</w:t>
      </w:r>
      <w:r>
        <w:rPr>
          <w:color w:val="000000"/>
        </w:rPr>
        <w:t>校区，考试时间是：</w:t>
      </w:r>
    </w:p>
    <w:p>
      <w:pPr>
        <w:pStyle w:val="Style15"/>
        <w:spacing w:before="0" w:after="0"/>
        <w:ind w:firstLine="480"/>
        <w:rPr>
          <w:color w:val="000000"/>
        </w:rPr>
      </w:pPr>
      <w:r>
        <w:rPr>
          <w:rFonts w:cs="Arial"/>
          <w:color w:val="000000"/>
        </w:rPr>
        <w:t>（详见监考安排表）。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为方便各位老师前往江安监考，教务处特联系校车队安排有校车接送。出发时间：开考前</w:t>
      </w:r>
      <w:r>
        <w:rPr>
          <w:color w:val="000000"/>
        </w:rPr>
        <w:t>70</w:t>
      </w:r>
      <w:r>
        <w:rPr>
          <w:color w:val="000000"/>
        </w:rPr>
        <w:t>分钟，回城时间：考试后</w:t>
      </w:r>
      <w:r>
        <w:rPr>
          <w:color w:val="000000"/>
        </w:rPr>
        <w:t>30</w:t>
      </w:r>
      <w:r>
        <w:rPr>
          <w:color w:val="000000"/>
        </w:rPr>
        <w:t>分钟。自驾车的老师请安排好时间，注意安全，按时到达。</w:t>
      </w:r>
    </w:p>
    <w:p>
      <w:pPr>
        <w:pStyle w:val="Style15"/>
        <w:spacing w:before="0" w:after="0"/>
        <w:ind w:firstLine="600"/>
        <w:rPr>
          <w:color w:val="000000"/>
        </w:rPr>
      </w:pPr>
      <w:r>
        <w:rPr>
          <w:color w:val="000000"/>
        </w:rPr>
      </w:r>
    </w:p>
    <w:p>
      <w:pPr>
        <w:pStyle w:val="Style17"/>
        <w:widowControl/>
        <w:spacing w:lineRule="auto" w:line="240" w:before="0" w:after="0"/>
        <w:ind w:left="360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巡考安排：</w:t>
      </w:r>
    </w:p>
    <w:p>
      <w:pPr>
        <w:pStyle w:val="Style17"/>
        <w:widowControl/>
        <w:spacing w:lineRule="auto" w:line="240" w:before="0" w:after="0"/>
        <w:ind w:left="360" w:hanging="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2019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年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月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11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日上午（星期六） 段文忠</w:t>
      </w:r>
    </w:p>
    <w:p>
      <w:pPr>
        <w:pStyle w:val="Style17"/>
        <w:widowControl/>
        <w:spacing w:lineRule="auto" w:line="240" w:before="0" w:after="0"/>
        <w:ind w:left="360" w:hanging="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2019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年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月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11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日下午（星期六） 裴觉民</w:t>
      </w:r>
    </w:p>
    <w:p>
      <w:pPr>
        <w:pStyle w:val="Style17"/>
        <w:widowControl/>
        <w:spacing w:lineRule="auto" w:line="240" w:before="0" w:after="0"/>
        <w:ind w:left="360" w:hanging="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2019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年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月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12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日下午（星期天） 李正山</w:t>
      </w:r>
    </w:p>
    <w:p>
      <w:pPr>
        <w:pStyle w:val="Style17"/>
        <w:widowControl/>
        <w:spacing w:lineRule="auto" w:line="240" w:before="0" w:after="0"/>
        <w:ind w:left="360" w:hanging="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</w:r>
    </w:p>
    <w:p>
      <w:pPr>
        <w:pStyle w:val="Style15"/>
        <w:spacing w:before="0" w:after="0"/>
        <w:ind w:firstLine="361"/>
        <w:rPr>
          <w:color w:val="000000"/>
        </w:rPr>
      </w:pPr>
      <w:r>
        <w:rPr>
          <w:b/>
          <w:color w:val="000000"/>
        </w:rPr>
        <w:t>考务协调：吴晓华</w:t>
      </w:r>
      <w:r>
        <w:rPr>
          <w:color w:val="000000"/>
        </w:rPr>
        <w:t>（手机：</w:t>
      </w:r>
      <w:r>
        <w:rPr>
          <w:color w:val="000000"/>
        </w:rPr>
        <w:t>13308189236</w:t>
      </w:r>
      <w:r>
        <w:rPr>
          <w:color w:val="000000"/>
        </w:rPr>
        <w:t>）</w:t>
      </w:r>
    </w:p>
    <w:p>
      <w:pPr>
        <w:pStyle w:val="Style15"/>
        <w:ind w:left="220" w:hanging="0"/>
        <w:jc w:val="right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建筑与环境学院</w:t>
      </w:r>
    </w:p>
    <w:p>
      <w:pPr>
        <w:pStyle w:val="Style15"/>
        <w:ind w:left="220" w:hanging="0"/>
        <w:jc w:val="right"/>
        <w:rPr>
          <w:color w:val="000000"/>
        </w:rPr>
      </w:pPr>
      <w:r>
        <w:rPr>
          <w:color w:val="000000"/>
        </w:rPr>
        <w:t>本科教务办公室</w:t>
      </w:r>
    </w:p>
    <w:p>
      <w:pPr>
        <w:pStyle w:val="Style15"/>
        <w:spacing w:before="280" w:after="280"/>
        <w:ind w:left="220" w:hanging="0"/>
        <w:jc w:val="right"/>
        <w:rPr/>
      </w:pPr>
      <w:r>
        <w:rPr>
          <w:color w:val="000000"/>
        </w:rPr>
        <w:t>2019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26</w:t>
      </w:r>
      <w:r>
        <w:rPr>
          <w:color w:val="00000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spacing w:lineRule="auto" w:line="360" w:before="280" w:after="280"/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7:55:00Z</dcterms:created>
  <dc:creator>雨林木风</dc:creator>
  <dc:description/>
  <cp:keywords/>
  <dc:language>en-US</dc:language>
  <cp:lastModifiedBy>HOLO</cp:lastModifiedBy>
  <cp:lastPrinted>2018-12-25T15:01:00Z</cp:lastPrinted>
  <dcterms:modified xsi:type="dcterms:W3CDTF">2019-04-26T05:52:00Z</dcterms:modified>
  <cp:revision>7</cp:revision>
  <dc:subject/>
  <dc:title>监考须知</dc:title>
</cp:coreProperties>
</file>